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СПОРТА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т 03 апреля 2013 года N 1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федерального стандар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ой подготовки по виду спорта плавание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65"/>
      <w:bookmarkStart w:id="1" w:name="P52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N 11.  Оборудование и спортивный инвентарь, необходимые для прохождения спортивной подготовки по виду 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720"/>
        <w:gridCol w:w="2280"/>
        <w:gridCol w:w="252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 вспомогательное оборуд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й инвентарь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лавани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судейский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для плавани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атерпольный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ки-вставки для ног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с пласти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нагрузки вод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воды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2</w:t>
      </w:r>
      <w:bookmarkStart w:id="2" w:name="P710"/>
      <w:bookmarkEnd w:id="2"/>
      <w:r>
        <w:rPr>
          <w:rFonts w:cs="Times New Roman" w:ascii="Times New Roman" w:hAnsi="Times New Roman"/>
          <w:sz w:val="28"/>
          <w:szCs w:val="28"/>
        </w:rPr>
        <w:t>. Обеспечение спортивной экипиров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428"/>
        <w:gridCol w:w="924"/>
        <w:gridCol w:w="1260"/>
        <w:gridCol w:w="672"/>
        <w:gridCol w:w="756"/>
        <w:gridCol w:w="672"/>
        <w:gridCol w:w="756"/>
        <w:gridCol w:w="756"/>
        <w:gridCol w:w="924"/>
        <w:gridCol w:w="672"/>
        <w:gridCol w:w="756"/>
      </w:tblGrid>
      <w:tr>
        <w:trPr>
          <w:trHeight w:val="160" w:hRule="atLeast"/>
        </w:trPr>
        <w:tc>
          <w:tcPr>
            <w:tcW w:w="9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кипировка, передаваемая в индивидуальное пользование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пир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четна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диница   </w:t>
            </w:r>
          </w:p>
        </w:tc>
        <w:tc>
          <w:tcPr>
            <w:tcW w:w="59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портивной подготовки                 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эта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)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ет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ет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во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ци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ет)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ет)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ш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езо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а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ск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лепанц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ие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5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OEM</dc:creator>
  <dc:description/>
  <cp:keywords/>
  <dc:language>en-US</dc:language>
  <cp:lastModifiedBy>Admin</cp:lastModifiedBy>
  <dcterms:modified xsi:type="dcterms:W3CDTF">2018-07-09T07:08:00Z</dcterms:modified>
  <cp:revision>4</cp:revision>
  <dc:subject/>
  <dc:title/>
</cp:coreProperties>
</file>